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ska Szkoła Dokształcają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y parafii M.B.Częstochowskiej i Św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azimie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83 2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rooklyn, NY 1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KWESTIONARIUSZ OSOBOWY UCZNIA NA ROK SZKOLNY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czni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miejsce urodzenia: dzień...........   miesiąc...........   rok................   kraj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 i imiona rodziców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domowy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w czasie trwania zajęć w szkole:  matki:....................................ojca: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OBOWIĄZUJĘ 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dpracowania dyżuru na terenie szkoły w wyznaczonym terminie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NIEOBEC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dyżurze muszę zapłaci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wotę $5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fotografowanie mojego dziecka i wykorzystanie zdjęć do celów szkolnych / strona internetowa, facebook, gazetka, kronika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żej wymienione dane są zgodne z prawdą i jednocześnie akceptuję prawa i regulamin obowiązujący w Polskiej Szkole Dokształcającej przy parafii M.B.Częstochowskiej i Św. Kazimier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obowiązuje się do końca października 2020 r. uiścić opłatę za naukę mojego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lskiej Szkole Dokształcającej przy parafii M.B. Częstochowskiej i Św. Kazimierz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ta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Za </w:t>
        <w:tab/>
        <w:t xml:space="preserve">jedno dziecko </w:t>
        <w:tab/>
        <w:tab/>
        <w:t>-</w:t>
        <w:tab/>
        <w:t>$ 3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Za </w:t>
        <w:tab/>
        <w:t xml:space="preserve">dwoje dzieci </w:t>
        <w:tab/>
        <w:tab/>
        <w:t>-</w:t>
        <w:tab/>
        <w:t>$ 7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Za </w:t>
        <w:tab/>
        <w:t xml:space="preserve">troje dzieci    </w:t>
        <w:tab/>
        <w:tab/>
        <w:t>-</w:t>
        <w:tab/>
        <w:t>$ 9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>Podpis rodziców lub opie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1:00Z</dcterms:created>
  <dc:creator/>
  <dc:description/>
  <dc:language>en-US</dc:language>
  <cp:lastModifiedBy>Misiewiczandruc Anna</cp:lastModifiedBy>
  <dcterms:modified xsi:type="dcterms:W3CDTF">2020-04-26T02:01:00Z</dcterms:modified>
  <cp:revision>2</cp:revision>
  <dc:subject/>
  <dc:title/>
</cp:coreProperties>
</file>